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en-US"/>
        </w:rPr>
        <w:t xml:space="preserve">                    </w:t>
      </w:r>
      <w:r>
        <w:rPr/>
        <w:t>Об образовании</w:t>
      </w:r>
    </w:p>
    <w:p>
      <w:pPr>
        <w:pStyle w:val="Headertexttopleveltextcentertext"/>
        <w:jc w:val="center"/>
        <w:rPr/>
      </w:pPr>
      <w:r>
        <w:rPr/>
        <w:t>Закон Республики Татарстан от 22 июля 2013 г. N 68-ЗРТ</w:t>
        <w:br/>
        <w:t>"Об образовании"</w:t>
      </w:r>
    </w:p>
    <w:p>
      <w:pPr>
        <w:pStyle w:val="Formattexttopleveltext"/>
        <w:rPr/>
      </w:pPr>
      <w:r>
        <w:rPr/>
        <w:br/>
      </w:r>
    </w:p>
    <w:p>
      <w:pPr>
        <w:pStyle w:val="Unformattexttopleveltext"/>
        <w:jc w:val="right"/>
        <w:rPr/>
      </w:pPr>
      <w:r>
        <w:rPr/>
        <w:t> </w:t>
      </w:r>
      <w:r>
        <w:rPr/>
        <w:t xml:space="preserve">Принят Государственным Советом РТ 28 июня 2013 года </w:t>
      </w:r>
    </w:p>
    <w:p>
      <w:pPr>
        <w:pStyle w:val="Headertexttopleveltextcentertext"/>
        <w:jc w:val="center"/>
        <w:rPr/>
      </w:pPr>
      <w:r>
        <w:rPr/>
        <w:t xml:space="preserve">Глава 1. Общие положения </w:t>
      </w:r>
    </w:p>
    <w:p>
      <w:pPr>
        <w:pStyle w:val="Formattexttopleveltext"/>
        <w:rPr/>
      </w:pPr>
      <w:r>
        <w:rPr/>
        <w:br/>
        <w:t>Статья 1. Предмет регулирования настоящего Закона</w:t>
        <w:br/>
        <w:t>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.</w:t>
        <w:br/>
        <w:br/>
        <w:t>Статья 2. Правовое регулирование отношений в сфере образования в Республике Татарстан</w:t>
        <w:br/>
        <w:t>1. Законодательство в сфере образования в Республике Татарстан основывается на Конституции Российской Федерации, Конституции Республики Татарстан и состоит из Федерального закона от 29 декабря 2012 года N 273-ФЗ "Об образовании в Российской Федерации" (далее -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  <w:br/>
        <w:t>2. Нормы, регулирующие отношения в сфере образования и содержащиеся в нормативных правовых актах органов исполнительной власти Республики Татарстан, органов местного самоуправления муниципальных образований в Республике Татарстан, должны соответствовать нормам настоящего Закона, иных 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  <w:br/>
        <w:t>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  <w:br/>
        <w:t>4. Понятия, используемые в настоящем Законе, применяются в том же значении, в каком они определены в Федеральном законе.</w:t>
        <w:br/>
        <w:br/>
        <w:t>Статья 3. Полномочия органов государственной власти Республики Татарстан в сфере образования</w:t>
        <w:br/>
        <w:t>1. К полномочиям Государственного Совета Республики Татарстан в сфере образования относятся:</w:t>
        <w:br/>
        <w:t>1) законодательное регулирование отношений в сфере образования;</w:t>
        <w:br/>
        <w:t>2) осуществление контроля за соблюдением и исполнением законов Республики Татарстан в сфере образования;</w:t>
        <w:br/>
        <w:t>3) осуществление иных полномочий, предусмотренных федеральным законодательством и законодательством Республики Татарстан.</w:t>
        <w:br/>
        <w:t>2. К полномочиям Кабинета Министров Республики Татарстан в сфере образования относятся:</w:t>
        <w:br/>
        <w:t>1) разработка и реализация программ развития образования в Республике Татарстан;</w:t>
        <w:br/>
        <w:t>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  <w:br/>
        <w:t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авливаемыми законами Республики Татарстан;</w:t>
        <w:br/>
        <w:t>4) организация предоставления общего образования в государственных образовательных организациях Республики Татарстан;</w:t>
        <w:br/>
        <w:t>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  <w:br/>
        <w:t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пункте 3 настоящей части;</w:t>
        <w:br/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  <w:br/>
        <w:t>8) организация предоставления дополнительного образования детей в государственных образовательных организациях Республики Татарстан;</w:t>
        <w:br/>
        <w:t>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  <w:br/>
        <w:t>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  <w:br/>
        <w:t>11) обеспечение осуществления мониторинга в системе образования на уровне Республики Татарстан;</w:t>
        <w:br/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  <w:br/>
        <w:t>13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  <w:br/>
        <w:t>14) определение случаев и порядка обеспечения питанием обучающихся за счет бюджетных ассигнований бюджетов Республики Татарстан;</w:t>
        <w:br/>
        <w:t>15) 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бюджетов Республики Татарстан;</w:t>
        <w:br/>
        <w:t>16) осуществление иных полномочий, предусмотренных федеральным законодательством и законодательством Республики Татарстан.</w:t>
        <w:br/>
        <w:t>3. Органы государственной власти Республики Татарстан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  <w:br/>
        <w:t>4. Органы государственной власти Республики Татарстан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Татарстан.</w:t>
        <w:br/>
        <w:t>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  <w:br/>
        <w:br/>
        <w:t>Статья 4. Управление в сфере образования</w:t>
        <w:br/>
        <w:t>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  <w:br/>
        <w:t>2. Орган исполнительной власти Республики Татарстан, осуществляющий государственное управление в сфере образования, в пределах своих полномочий:</w:t>
        <w:br/>
        <w:t>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  <w:br/>
        <w:t>2) принимает участие в проведении экспертизы учебников в целях обеспечения учета региональных и этнокультурных особенностей Республики Татарстан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  <w:br/>
        <w:t>3)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  <w:br/>
        <w:t>4)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  <w:br/>
        <w:t>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  <w:br/>
        <w:t>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  <w:br/>
        <w:t>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  <w:br/>
        <w:t>8) осуществляет организацию формирования и ведения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  <w:br/>
        <w:t>9) устанавливает случаи и порядок индивидуального (конкурсного)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  <w:br/>
        <w:t>10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  <w:br/>
        <w:t>11) обеспечивает 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  <w:br/>
        <w:t>12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  <w:br/>
        <w:t>13) ежегодно публикует на официальном сайте в информационно-телекоммуникационной сети "Интернет" (далее - сеть "Интернет") итоговый (годовой) отчет об анализе состояния и перспектив образования в Республике Татарстан;</w:t>
        <w:br/>
        <w:t>14) осуществляет иные полномочия, предусмотренные федеральным законодательством и законодательством Республики Татарстан.</w:t>
        <w:br/>
        <w:br/>
        <w:t>Статья 5. Полномочия органов местного самоуправления муниципальных районов и городских округов в сфере образования</w:t>
        <w:br/>
        <w:t>1. Органы местного самоуправления муниципальных районов и городских округов Республики Татарстан осуществляют полномочия по решению вопросов местного значения в сфере образования в соответствии с Федеральным законом.</w:t>
        <w:br/>
        <w:t>2. 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  <w:br/>
      </w:r>
    </w:p>
    <w:p>
      <w:pPr>
        <w:pStyle w:val="Headertexttopleveltextcentertext"/>
        <w:jc w:val="center"/>
        <w:rPr/>
      </w:pPr>
      <w:r>
        <w:rPr/>
        <w:br/>
        <w:t>Глава 2. Основы системы образования</w:t>
        <w:br/>
        <w:t xml:space="preserve"> в Республике Татарстан </w:t>
      </w:r>
    </w:p>
    <w:p>
      <w:pPr>
        <w:pStyle w:val="Formattexttopleveltext"/>
        <w:rPr/>
      </w:pPr>
      <w:r>
        <w:rPr/>
        <w:br/>
        <w:t>Статья 6. Структура системы образования</w:t>
        <w:br/>
        <w:t>1. Система образования в Республике Татарстан включает в себя:</w:t>
        <w:br/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  <w:br/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  <w:br/>
        <w:t>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  <w:br/>
        <w:t>4) организации, осуществляющие обеспечение образовательной деятельности, оценку качества образования;</w:t>
        <w:br/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  <w:br/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  <w:br/>
        <w:t>3. Общее образование и профессиональное образование реализуются по уровням образования.</w:t>
        <w:br/>
        <w:t>4. В Республике Татарстан реализуются следующие уровни:</w:t>
        <w:br/>
        <w:t>1) общего образования:</w:t>
        <w:br/>
        <w:t>а) дошкольное образование;</w:t>
        <w:br/>
        <w:t>б) начальное общее образование;</w:t>
        <w:br/>
        <w:t>в) основное общее образование;</w:t>
        <w:br/>
        <w:t>г) среднее общее образование;</w:t>
        <w:br/>
        <w:t>2) профессионального образования:</w:t>
        <w:br/>
        <w:t>а) среднее профессиональное образование;</w:t>
        <w:br/>
        <w:t>б) высшее образование - бакалавриат;</w:t>
        <w:br/>
        <w:t>в) высшее образование - специалитет, магистратура;</w:t>
        <w:br/>
        <w:t>г) высшее образование - подготовка кадров высшей квалификации.</w:t>
        <w:br/>
        <w:t>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  <w:br/>
        <w:t>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  <w:br/>
        <w:br/>
        <w:t>Статья 7. Программы развития образования в Республике Татарстан</w:t>
        <w:br/>
        <w:t>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  <w:br/>
        <w:t>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"Интернет".</w:t>
        <w:br/>
        <w:br/>
        <w:t>Статья 8. Язык образования</w:t>
        <w:br/>
        <w:t>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</w:t>
        <w:br/>
        <w:t xml:space="preserve">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Законом Республики Татарстан </w:t>
      </w:r>
      <w:hyperlink r:id="rId2">
        <w:r>
          <w:rPr>
            <w:rStyle w:val="InternetLink"/>
          </w:rPr>
          <w:t>от 8 июля 1992 года N 1560-XII "О государственных языках Республики Татарстан и других языках в Республике Татарстан"</w:t>
        </w:r>
      </w:hyperlink>
      <w:r>
        <w:rPr/>
        <w:t>.</w:t>
        <w:br/>
        <w:t>3. 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  <w:br/>
        <w:t>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  <w:br/>
        <w:t>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</w:t>
        <w:br/>
        <w:t>6. Кабинет Министров Республики Татарстан в соответствии с законодательством Российской Федерации, Конституцией Республики Татарстан,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  <w:br/>
        <w:br/>
        <w:t>Статья 9. Требования к одежде обучающихся</w:t>
        <w:br/>
        <w:t>1. Основные требования к одежде обучающихся в государственных образовательных организациях Республики Татарстан и муниципальных образовательных организациях муниципальных образований в Республике Татарстан, реализующих основные общеобразовательные программы, утверждаются Кабинетом Министров Республики Татарстан.</w:t>
        <w:br/>
        <w:t>2. На основе требований, указанных в части 1 настоящей статьи, образовательными организациями могут разрабатываться локальные нормативные акты, регламентирующие требования к одежде обучающихся в соответствующей образовательной организации.</w:t>
        <w:br/>
        <w:t>3. При принятии образовательной организацией локального нормативного акта, регламентирующего требования к одежде обучающихся, учитывается мнение обучающихся и их родителей (законных представителей).</w:t>
        <w:br/>
        <w:br/>
        <w:t>Статья 10. Учебно-методические объединения</w:t>
        <w:br/>
        <w:t>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  <w:br/>
        <w:t>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</w:t>
        <w:br/>
        <w:t>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  <w:br/>
        <w:br/>
        <w:t>Статья 11. Инновационная деятельность в сфере образования</w:t>
        <w:br/>
        <w:t>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  <w:br/>
        <w:t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части 1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  <w:br/>
        <w:t>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  <w:br/>
        <w:br/>
        <w:t>Статья 12. Государственно-частное партнерство в сфере образования</w:t>
        <w:br/>
        <w:t>В целях создания конкурент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  <w:br/>
        <w:br/>
        <w:t>Статья 13. Создание, реорганизация, ликвидация образовательных организаций</w:t>
        <w:br/>
        <w:t>1. Образовательная организация создается в форме, установленной гражданским законодательством для некоммерческих организаций.</w:t>
        <w:br/>
        <w:t>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  <w:br/>
        <w:t>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ведении Республики Татарстан,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  <w:br/>
        <w:t>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  <w:br/>
        <w:t>5. Порядок проведения оценки последствий принятия решения о реорганизации или ликвидации образовательной организации, находящейся в ведении Республики Татар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  <w:br/>
        <w:t>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частями 3 и 4 настоящей статьи.</w:t>
        <w:br/>
        <w:br/>
        <w:t>Статья 14. Организация приема на обучение по основным общеобразовательным программам</w:t>
        <w:br/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  <w:br/>
        <w:t>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  <w:br/>
        <w:t>3. Государственные и муниципальные образовательные организации не вправе организовывать конкурс или индивидуальный отбор при приеме на обучение по основным общеобразовательным программам за исключением случаев, предусмотренных Федеральным законом и законодательством Республики Татарстан.</w:t>
        <w:br/>
        <w:t>4. Организация индивидуального отбора при приеме либо переводе в государственные и муниципальные образовательные организации в Республике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 Республики Татарстан, осуществляющим государственное управление в сфере образования.</w:t>
        <w:br/>
        <w:t>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законом.</w:t>
        <w:br/>
        <w:t>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  <w:br/>
        <w:br/>
        <w:t>Статья 15. Организация получения образования обучающимися с ограниченными возможностями здоровья</w:t>
        <w:br/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  <w:br/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  <w:br/>
        <w:t>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  <w:br/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  <w:br/>
        <w:t>5. Кабинетом Министров Республики Татарстан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  <w:br/>
        <w:t>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  <w:br/>
        <w:t>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  <w:br/>
        <w:t>8. Кабинет Министров Республики Татарстан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  <w:br/>
        <w:t>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  <w:br/>
        <w:t>10. Обучающимся с ограниченными возможностями здоровья, получающим образование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</w:t>
        <w:br/>
        <w:t>11. Государство в лице уполномоченных им органов государственной власти Российской Федерации и органов государственной власти Республики Татарстан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  <w:br/>
        <w:t>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  <w:br/>
        <w:t>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.</w:t>
        <w:br/>
        <w:br/>
        <w:t>Статья 16. Информационная открытость системы образования. Мониторинг в системе образования</w:t>
        <w:br/>
        <w:t>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  <w:br/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  <w:br/>
        <w:t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  <w:br/>
        <w:t>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.</w:t>
        <w:br/>
        <w:t>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  <w:br/>
        <w:t>6. Анализ состояния и перспектив развития образования в Республике Татарстан ежегодно публикуется в виде итогового (годового) отчета в сети "Интернет" на официальном сайте органа исполнительной власти Республики Татарстан, осуществляющего государственное управление в сфере образования.</w:t>
        <w:br/>
        <w:br/>
        <w:t>Статья 17. Информационное обеспечение системы образования</w:t>
        <w:br/>
        <w:t>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  <w:br/>
        <w:t>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  <w:br/>
        <w:t>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;</w:t>
        <w:br/>
        <w:t>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  <w:br/>
        <w:t>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  <w:br/>
        <w:br/>
        <w:t>Статья 18. Особенности финансового обеспечения оказания государственных и муниципальных услуг в сфере образования</w:t>
        <w:br/>
        <w:t>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законом.</w:t>
        <w:br/>
        <w:t>2. Нормативы, устанавливаемые законом Республики Татарстан в соответствии с пунктом 3 части 2 статьи 3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  <w:br/>
        <w:t>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пунктом 3 части 2 статьи 3 настоящего Закона, не могут быть ниже уровня, соответствующего средней заработной плате в Республике Татарстан.</w:t>
        <w:br/>
        <w:t>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  <w:br/>
        <w:t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пунктом 3 части 2 статьи 3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  <w:br/>
        <w:br/>
        <w:t>Статья 19. Контрольные цифры приема на обучение за счет бюджетных ассигнований бюджета Республики Татарстан</w:t>
        <w:br/>
        <w:t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- контрольные цифры приема), сформированных на основе прогноза кадровых потребностей Кабинетом Министров Республики Татарстан.</w:t>
        <w:br/>
        <w:t>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  <w:br/>
        <w:t>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  <w:br/>
        <w:t>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статьей 20 настоящего Закона.</w:t>
        <w:br/>
        <w:br/>
        <w:t>Статья 20. Целевой прием. Договор о целевом приеме и договор о целевом обучении</w:t>
        <w:br/>
        <w:t>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законом и статьей 19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  <w:br/>
        <w:t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  <w:br/>
        <w:t>3. Кабинет Министров Республики Татарстан определяет и размещает на официальном сайте в сети "Интернет" перечень приоритетных направлений подготовки (специальностей), реализуемых образовательными организациями по имеющим государственную аккредитацию образовательным программам среднего профессионального и высшего образования, 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  <w:br/>
        <w:t>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  <w:br/>
        <w:t>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части 4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законом.</w:t>
        <w:br/>
        <w:t>6. Существенными условиями договора о целевом приеме являются:</w:t>
        <w:br/>
        <w:t>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  <w:br/>
        <w:t>2) обязательства органа или организации, указанных в части 4 настоящей статьи, по организации учебной и производственной практики гражданина, заключившего договор о целевом обучении.</w:t>
        <w:br/>
        <w:t>7. Существенными условиями договора о целевом обучении являются:</w:t>
        <w:br/>
        <w:t>1) меры социальной поддержки, предоставляемые гражданину в период обучения органом или организацией, указанными в части 4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  <w:br/>
        <w:t>2) обязательства органа или организации, указанных в части 4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  <w:br/>
        <w:t>3) основания освобождения гражданина от исполнения обязательства по трудоустройству.</w:t>
        <w:br/>
        <w:t>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участие в социальной ипотеке в пределах квоты и в порядке, установленных Кабинетом Министров Республики Татарстан в соответствии с законодательством Республики Татарстан.</w:t>
        <w:br/>
        <w:t>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части 4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части 4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  <w:br/>
        <w:t>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  <w:br/>
        <w:t>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  <w:br/>
        <w:t>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  <w:br/>
        <w:t>13. Кабинет Министров Республики Татарстан осуществляет мониторинг трудоустройства граждан, получивших профессиональное образование по договору о целевом обучении за счет бюджетных ассигнований бюджета Республики Татарстан и местных бюджетов муниципальных образований в Республике Татарстан, по итогам очередного учебного года и размещает его на официальном сайте в сети "Интернет" не позднее 1 сентября.</w:t>
        <w:br/>
        <w:br/>
        <w:t>Статья 2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<w:br/>
        <w:t>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  <w:br/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  <w:br/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  <w:br/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  <w:br/>
        <w:t>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 и может быть увеличен Кабинетом Министров Республики Татарстан в зависимости от среднедушевого дохода семьи. Средний размер родительской платы за присмотр и уход за детьми в государственных и муниципальных образовательных организациях устанавливается Кабинетом Министров Республики Татарстан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  <w:br/>
        <w:t>6. Порядок обращения за получением компенсации, указанной в части 5 настоящей статьи, и порядок ее выплаты устанавливается Кабинетом Министров Республики Татарстан.</w:t>
        <w:br/>
        <w:t>7. Финансовое обеспечение расходов, связанных с выплатой компенсации, указанной в части 5 настоящей статьи, является расходным обязательством Республики Татарстан.</w:t>
        <w:br/>
      </w:r>
    </w:p>
    <w:p>
      <w:pPr>
        <w:pStyle w:val="Headertexttopleveltextcentertext"/>
        <w:jc w:val="center"/>
        <w:rPr/>
      </w:pPr>
      <w:r>
        <w:rPr/>
        <w:br/>
        <w:t xml:space="preserve">Глава 3. Обучающиеся и педагогические работники </w:t>
      </w:r>
    </w:p>
    <w:p>
      <w:pPr>
        <w:pStyle w:val="Formattexttopleveltext"/>
        <w:rPr/>
      </w:pPr>
      <w:r>
        <w:rPr/>
        <w:br/>
        <w:t>Статья 22. Меры социальной поддержки и стимулирования обучающихся</w:t>
        <w:br/>
        <w:t>1. Обучающимся предоставляются следующие меры социальной поддержки и стимулирования:</w:t>
        <w:br/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Республики Татарстан;</w:t>
        <w:br/>
        <w:t>2) обеспечение питанием в случаях и в порядке, которые установлены федеральными законами, законами Республики Татарстан;</w:t>
        <w:br/>
        <w:t>3) обеспечение местами в интернатах, а также предоставление в соответствии с Федеральным законом и жилищным законодательством жилых помещений в общежитиях;</w:t>
        <w:br/>
        <w:t>4) транспортное обеспечение в соответствии со статьей 24 настоящего Закона;</w:t>
        <w:br/>
        <w:t>5) получение стипендий, материальной помощи и других денежных выплат, предусмотренных законодательством об образовании;</w:t>
        <w:br/>
        <w:t>6) предоставление в установленном в соответствии с Федеральным законом и законодательством Российской Федерации порядке образовательного кредита;</w:t>
        <w:br/>
        <w:t>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  <w:br/>
        <w:t>2. Органы государственной власти Республики Татарстан вправе устанавливать специальные денежные поощрения для лиц, проявивших выдающиеся способности, и иные меры стимулирования указанных лиц.</w:t>
        <w:br/>
        <w:br/>
        <w:t>Статья 23. Стипендии и другие денежные выплаты</w:t>
        <w:br/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  <w:br/>
        <w:t>2. Виды стипендий устанавливаются Федеральным законом.</w:t>
        <w:br/>
        <w:t>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а Республики Татарстан, устанавливается Кабинетом Министров Республики Татарстан.</w:t>
        <w:br/>
        <w:t>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  <w:br/>
        <w:t>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частью 6 настоящей статьи.</w:t>
        <w:br/>
        <w:t>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бюджета Республики Татарстан устанавливаются Кабинетом Министров Республики Татарстан.</w:t>
        <w:br/>
        <w:t>7. Органами государственной власти Республики Татарстан могут учреждаться именные стипендии, определяться размеры и условия их выплаты.</w:t>
        <w:br/>
        <w:br/>
        <w:t>Статья 24. Транспортное обеспечение</w:t>
        <w:br/>
        <w:t>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  <w:br/>
        <w:t>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транспортом, предназначенным для перевозки детей, осуществляется учредителями соответствующих образовательных организаций.</w:t>
        <w:br/>
        <w:br/>
        <w:t>Статья 25. Правовой статус педагогических работников. Меры социальной поддержки педагогических работников</w:t>
        <w:br/>
        <w:t>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Татарстан.</w:t>
        <w:br/>
        <w:t>2. Правовой статус, права, свободы педагогических работников, гарантии их реализации, социальные гарантии установлены Федеральным законом.</w:t>
        <w:br/>
        <w:t>3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</w:t>
        <w:br/>
        <w:t>4.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</w:t>
        <w:br/>
        <w:t>5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  <w:br/>
        <w:t>6.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.</w:t>
        <w:br/>
        <w:t>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.</w:t>
        <w:br/>
      </w:r>
    </w:p>
    <w:p>
      <w:pPr>
        <w:pStyle w:val="Headertexttopleveltextcentertext"/>
        <w:jc w:val="center"/>
        <w:rPr/>
      </w:pPr>
      <w:r>
        <w:rPr/>
        <w:br/>
        <w:t xml:space="preserve">Глава 4. Заключительные положения </w:t>
      </w:r>
    </w:p>
    <w:p>
      <w:pPr>
        <w:pStyle w:val="Formattexttopleveltext"/>
        <w:rPr/>
      </w:pPr>
      <w:r>
        <w:rPr/>
        <w:br/>
        <w:t>Статья 26. Заключительные положения</w:t>
        <w:br/>
        <w:t>1. До 1 января 2014 года:</w:t>
        <w:br/>
        <w:t>1) органы государственной власти Республики Татарстан в сфере образования осуществляют:</w:t>
        <w:br/>
        <w:t xml:space="preserve"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ом Республики Татарстан </w:t>
      </w:r>
      <w:hyperlink r:id="rId3">
        <w:r>
          <w:rPr>
            <w:rStyle w:val="InternetLink"/>
          </w:rPr>
          <w:t>от 19 октября 2012 года N 69-ЗРТ "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"</w:t>
        </w:r>
      </w:hyperlink>
      <w:r>
        <w:rPr/>
        <w:t>;</w:t>
        <w:br/>
        <w:t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Татарстан и муниципальных образовательных организаций;</w:t>
        <w:br/>
        <w:t>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  <w:br/>
        <w:t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пункте 1 настоящей статьи и отнесенных к полномочиям органов государственной власти Республики Татарстан;</w:t>
        <w:br/>
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  <w:br/>
        <w:t>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  <w:br/>
        <w:br/>
        <w:t>Статья 27. Признание утратившими силу отдельных законодательных актов (положений законодательных актов) Республики Татарстан</w:t>
        <w:br/>
        <w:t>Признать утратившими силу:</w:t>
        <w:br/>
        <w:t xml:space="preserve">1) Закон Республики Татарстан </w:t>
      </w:r>
      <w:hyperlink r:id="rId4">
        <w:r>
          <w:rPr>
            <w:rStyle w:val="InternetLink"/>
          </w:rPr>
          <w:t>от 19 октября 1993 года N 1982-XII "Об образовании"</w:t>
        </w:r>
      </w:hyperlink>
      <w:r>
        <w:rPr/>
        <w:t>;</w:t>
        <w:br/>
        <w:t xml:space="preserve">2) Закон Республики Татарстан </w:t>
      </w:r>
      <w:hyperlink r:id="rId5">
        <w:r>
          <w:rPr>
            <w:rStyle w:val="InternetLink"/>
          </w:rPr>
          <w:t>от 2 июля 1997 года N 1247 "О внесении изменений и дополнений в Закон Республики Татарстан "Об образовании"</w:t>
        </w:r>
      </w:hyperlink>
      <w:r>
        <w:rPr/>
        <w:t>;</w:t>
        <w:br/>
        <w:t xml:space="preserve">3) Закон Республики Татарстан </w:t>
      </w:r>
      <w:hyperlink r:id="rId6">
        <w:r>
          <w:rPr>
            <w:rStyle w:val="InternetLink"/>
          </w:rPr>
          <w:t>от 17 января 2002 года N 1286 "О внесении изменений в Закон Республики Татарстан "Об образовании"</w:t>
        </w:r>
      </w:hyperlink>
      <w:r>
        <w:rPr/>
        <w:t>;</w:t>
        <w:br/>
        <w:t xml:space="preserve">4) Закон Республики Татарстан </w:t>
      </w:r>
      <w:hyperlink r:id="rId7">
        <w:r>
          <w:rPr>
            <w:rStyle w:val="InternetLink"/>
          </w:rPr>
          <w:t>от 29 мая 2004 года N 36-ЗРТ "О внесении изменений и дополнений в Закон Республики Татарстан "Об образовании"</w:t>
        </w:r>
      </w:hyperlink>
      <w:r>
        <w:rPr/>
        <w:t>;</w:t>
        <w:br/>
        <w:t xml:space="preserve">5) Закон Республики Татарстан </w:t>
      </w:r>
      <w:hyperlink r:id="rId8">
        <w:r>
          <w:rPr>
            <w:rStyle w:val="InternetLink"/>
          </w:rPr>
          <w:t>от 19 июня 2006 года N 41-ЗРТ "О внесении изменений и дополнений в Закон Республики Татарстан "Об образовании"</w:t>
        </w:r>
      </w:hyperlink>
      <w:r>
        <w:rPr/>
        <w:t>;</w:t>
        <w:br/>
        <w:t xml:space="preserve">6) Закон Республики Татарстан </w:t>
      </w:r>
      <w:hyperlink r:id="rId9">
        <w:r>
          <w:rPr>
            <w:rStyle w:val="InternetLink"/>
          </w:rPr>
          <w:t>от 3 июля 2009 года N 26-ЗРТ "О внесении изменений в Закон Республики Татарстан "Об образовании"</w:t>
        </w:r>
      </w:hyperlink>
      <w:r>
        <w:rPr/>
        <w:t>;</w:t>
        <w:br/>
        <w:t xml:space="preserve">7) Закон Республики Татарстан </w:t>
      </w:r>
      <w:hyperlink r:id="rId10">
        <w:r>
          <w:rPr>
            <w:rStyle w:val="InternetLink"/>
          </w:rPr>
          <w:t>от 11 января 2010 года N 1-ЗРТ "О внесении изменений в Закон Республики Татарстан "Об образовании"</w:t>
        </w:r>
      </w:hyperlink>
      <w:r>
        <w:rPr/>
        <w:t>;</w:t>
        <w:br/>
        <w:t xml:space="preserve">8) Закон Республики Татарстан </w:t>
      </w:r>
      <w:hyperlink r:id="rId11">
        <w:r>
          <w:rPr>
            <w:rStyle w:val="InternetLink"/>
          </w:rPr>
          <w:t>от 14 октября 2010 года N 67-ЗРТ "О внесении изменений в Закон Республики Татарстан "Об образовании"</w:t>
        </w:r>
      </w:hyperlink>
      <w:r>
        <w:rPr/>
        <w:t>;</w:t>
        <w:br/>
        <w:t xml:space="preserve">9) Закон Республики Татарстан </w:t>
      </w:r>
      <w:hyperlink r:id="rId12">
        <w:r>
          <w:rPr>
            <w:rStyle w:val="InternetLink"/>
          </w:rPr>
          <w:t>от 30 июня 2011 года N 40-ЗРТ "О внесении изменений в Закон Республики Татарстан "Об образовании"</w:t>
        </w:r>
      </w:hyperlink>
      <w:r>
        <w:rPr/>
        <w:t>;</w:t>
        <w:br/>
        <w:t xml:space="preserve">10) Закон Республики Татарстан </w:t>
      </w:r>
      <w:hyperlink r:id="rId13">
        <w:r>
          <w:rPr>
            <w:rStyle w:val="InternetLink"/>
          </w:rPr>
          <w:t>от 18 ноября 2011 года N 92-ЗРТ "О внесении изменений в Закон Республики Татарстан "Об образовании"</w:t>
        </w:r>
      </w:hyperlink>
      <w:r>
        <w:rPr/>
        <w:t>;</w:t>
        <w:br/>
        <w:t xml:space="preserve">11) статью 1 Закона Республики Татарстан </w:t>
      </w:r>
      <w:hyperlink r:id="rId14">
        <w:r>
          <w:rPr>
            <w:rStyle w:val="InternetLink"/>
          </w:rPr>
          <w:t>от 11 июня 2012 года N 36-ЗРТ "О внесении изменений в Закон Республики Татарстан "Об образовании"</w:t>
        </w:r>
      </w:hyperlink>
      <w:r>
        <w:rPr/>
        <w:t xml:space="preserve"> и статью 8 Закона Республики Татарстан "Об адресной социальной поддержке населения в Республике Татарстан";</w:t>
        <w:br/>
        <w:t xml:space="preserve">12) Закон Республики Татарстан </w:t>
      </w:r>
      <w:hyperlink r:id="rId15">
        <w:r>
          <w:rPr>
            <w:rStyle w:val="InternetLink"/>
          </w:rPr>
          <w:t>от 9 июля 2012 года N 43-ЗРТ "О внесении изменений в Закон Республики Татарстан "Об образовании"</w:t>
        </w:r>
      </w:hyperlink>
      <w:r>
        <w:rPr/>
        <w:t>.</w:t>
        <w:br/>
        <w:br/>
        <w:t>Статья 28. Порядок вступления в силу настоящего Закона</w:t>
        <w:br/>
        <w:t>1. Настоящий Закон вступает в силу с 1 сентября 2013 года, за исключением пунктов 3 и 6 части 2 статьи 3, части 5 статьи 21 настоящего Закона, которые вступают в силу с 1 января 2014 года.</w:t>
        <w:br/>
        <w:t>2. Кабинету Министров Республики Татарстан привести свои нормативные правовые акты в соответствие с настоящим Законом, а также обеспечить принятие нормативных правовых актов Республики Татарстан, предусмотренных настоящим Законом.</w:t>
        <w:br/>
      </w:r>
    </w:p>
    <w:tbl>
      <w:tblPr>
        <w:tblW w:w="9713" w:type="dxa"/>
        <w:jc w:val="left"/>
        <w:tblInd w:w="-1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3"/>
        <w:gridCol w:w="3510"/>
      </w:tblGrid>
      <w:tr>
        <w:trPr>
          <w:trHeight w:val="23" w:hRule="atLeast"/>
        </w:trPr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03" w:type="dxa"/>
            <w:tcBorders/>
            <w:tcMar>
              <w:left w:w="149" w:type="dxa"/>
              <w:right w:w="149" w:type="dxa"/>
            </w:tcMar>
          </w:tcPr>
          <w:p>
            <w:pPr>
              <w:pStyle w:val="Unformattext"/>
              <w:spacing w:before="280" w:after="0"/>
              <w:rPr/>
            </w:pPr>
            <w:r>
              <w:rPr/>
              <w:t xml:space="preserve">Президент Республики Татарстан </w:t>
            </w:r>
          </w:p>
        </w:tc>
        <w:tc>
          <w:tcPr>
            <w:tcW w:w="3510" w:type="dxa"/>
            <w:tcBorders/>
            <w:tcMar>
              <w:left w:w="149" w:type="dxa"/>
              <w:right w:w="149" w:type="dxa"/>
            </w:tcMar>
          </w:tcPr>
          <w:p>
            <w:pPr>
              <w:pStyle w:val="Unformattext"/>
              <w:spacing w:before="280" w:after="0"/>
              <w:jc w:val="right"/>
              <w:rPr/>
            </w:pPr>
            <w:r>
              <w:rPr/>
              <w:t xml:space="preserve">Р.Н. Минниханов </w:t>
            </w:r>
          </w:p>
        </w:tc>
      </w:tr>
    </w:tbl>
    <w:p>
      <w:pPr>
        <w:pStyle w:val="Unformattexttopleveltext"/>
        <w:rPr/>
      </w:pPr>
      <w:r>
        <w:rPr/>
        <w:t>     </w:t>
      </w:r>
      <w:r>
        <w:rPr/>
        <w:br/>
        <w:t>Казань, Кремль</w:t>
        <w:br/>
        <w:t>22 июля 2013 года</w:t>
        <w:br/>
        <w:t xml:space="preserve">N 68-ЗР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7000176" TargetMode="External"/><Relationship Id="rId3" Type="http://schemas.openxmlformats.org/officeDocument/2006/relationships/hyperlink" Target="http://docs.cntd.ru/document/917051913" TargetMode="External"/><Relationship Id="rId4" Type="http://schemas.openxmlformats.org/officeDocument/2006/relationships/hyperlink" Target="http://docs.cntd.ru/document/917007927" TargetMode="External"/><Relationship Id="rId5" Type="http://schemas.openxmlformats.org/officeDocument/2006/relationships/hyperlink" Target="http://docs.cntd.ru/document/917002256" TargetMode="External"/><Relationship Id="rId6" Type="http://schemas.openxmlformats.org/officeDocument/2006/relationships/hyperlink" Target="http://docs.cntd.ru/document/917009056" TargetMode="External"/><Relationship Id="rId7" Type="http://schemas.openxmlformats.org/officeDocument/2006/relationships/hyperlink" Target="http://docs.cntd.ru/document/917014252" TargetMode="External"/><Relationship Id="rId8" Type="http://schemas.openxmlformats.org/officeDocument/2006/relationships/hyperlink" Target="http://docs.cntd.ru/document/917021663" TargetMode="External"/><Relationship Id="rId9" Type="http://schemas.openxmlformats.org/officeDocument/2006/relationships/hyperlink" Target="http://docs.cntd.ru/document/917033934" TargetMode="External"/><Relationship Id="rId10" Type="http://schemas.openxmlformats.org/officeDocument/2006/relationships/hyperlink" Target="http://docs.cntd.ru/document/917036298" TargetMode="External"/><Relationship Id="rId11" Type="http://schemas.openxmlformats.org/officeDocument/2006/relationships/hyperlink" Target="http://docs.cntd.ru/document/917040527" TargetMode="External"/><Relationship Id="rId12" Type="http://schemas.openxmlformats.org/officeDocument/2006/relationships/hyperlink" Target="http://docs.cntd.ru/document/917044628" TargetMode="External"/><Relationship Id="rId13" Type="http://schemas.openxmlformats.org/officeDocument/2006/relationships/hyperlink" Target="http://docs.cntd.ru/document/917046883" TargetMode="External"/><Relationship Id="rId14" Type="http://schemas.openxmlformats.org/officeDocument/2006/relationships/hyperlink" Target="http://docs.cntd.ru/document/917049837" TargetMode="External"/><Relationship Id="rId15" Type="http://schemas.openxmlformats.org/officeDocument/2006/relationships/hyperlink" Target="http://docs.cntd.ru/document/91705036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09:00Z</dcterms:created>
  <dc:creator>User</dc:creator>
  <dc:description/>
  <cp:keywords/>
  <dc:language>en-US</dc:language>
  <cp:lastModifiedBy>USER</cp:lastModifiedBy>
  <dcterms:modified xsi:type="dcterms:W3CDTF">2016-04-24T09:09:00Z</dcterms:modified>
  <cp:revision>2</cp:revision>
  <dc:subject/>
  <dc:title>Об образовании</dc:title>
</cp:coreProperties>
</file>